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ČESKÁ LÉKAŘSKÁ HOMEOPATICKÁ SPOLEČ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hajuje na podzim</w:t>
      </w:r>
      <w:r>
        <w:rPr>
          <w:b/>
          <w:bCs/>
          <w:sz w:val="28"/>
          <w:szCs w:val="28"/>
        </w:rPr>
        <w:t xml:space="preserve"> 2016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VII.cyklus tříleté homeopatické školy</w:t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>Škola probíhá podle standardů Evropské komise pro homeopatii (ECH)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víkendů, supervize a klinická praxe, semináře zahraničních lektorů  pořádaných ČLH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udenti se naučí homeopatickou teorii a filosofii, odebírat, analyzovat a vést případ, repertorizovat a vybrat lék. Naučí se materii mediku - nauku o lécích. Přednášejí zkušení čeští lektoř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solventi obdrží potvrzení o absolvování stud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color w:val="339966"/>
        </w:rPr>
        <w:t>Místo konání: Praha</w:t>
      </w:r>
    </w:p>
    <w:p>
      <w:pPr>
        <w:pStyle w:val="Heading3"/>
        <w:rPr/>
      </w:pPr>
      <w:r>
        <w:rPr>
          <w:b/>
          <w:bCs/>
        </w:rPr>
        <w:t>Přihlášky</w:t>
      </w:r>
      <w:r>
        <w:rPr/>
        <w:t xml:space="preserve"> zasílejte na kontaktní adresy </w:t>
      </w:r>
    </w:p>
    <w:p>
      <w:pPr>
        <w:pStyle w:val="Heading3"/>
        <w:rPr/>
      </w:pPr>
      <w:r>
        <w:rPr>
          <w:b/>
          <w:bCs/>
        </w:rPr>
        <w:t>Cena:</w:t>
      </w:r>
      <w:r>
        <w:rPr/>
        <w:t xml:space="preserve"> </w:t>
      </w:r>
      <w:r>
        <w:rPr>
          <w:b/>
        </w:rPr>
        <w:t>75</w:t>
      </w:r>
      <w:r>
        <w:rPr>
          <w:b/>
          <w:bCs/>
        </w:rPr>
        <w:t xml:space="preserve">00Kč </w:t>
      </w:r>
      <w:r>
        <w:rPr/>
        <w:t>za jeden ročník předem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000</w:t>
      </w:r>
      <w:r>
        <w:rPr>
          <w:sz w:val="28"/>
          <w:szCs w:val="28"/>
        </w:rPr>
        <w:t>Kč při platbě pololetně za jedno pololetí před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ontakt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MUDr. Ludmila Eleková </w:t>
      </w:r>
      <w:hyperlink r:id="rId2">
        <w:r>
          <w:rPr>
            <w:rStyle w:val="InternetLink"/>
            <w:b/>
            <w:bCs/>
            <w:sz w:val="28"/>
          </w:rPr>
          <w:t>Elekova@seznam.cz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Dr.Ladislav Fiala, </w:t>
      </w:r>
      <w:hyperlink r:id="rId3">
        <w:r>
          <w:rPr>
            <w:rStyle w:val="InternetLink"/>
            <w:b/>
            <w:bCs/>
            <w:sz w:val="28"/>
          </w:rPr>
          <w:t>mudr.ladislav.fiala@email.cz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HS, Čestmírova 1, 140 00 Praha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ova@seznam.cz" TargetMode="External"/><Relationship Id="rId3" Type="http://schemas.openxmlformats.org/officeDocument/2006/relationships/hyperlink" Target="mailto:mudr.ladislav.fiala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1:00Z</dcterms:created>
  <dc:creator>MUDr. Ludmila Eleková</dc:creator>
  <dc:description/>
  <cp:keywords/>
  <dc:language>en-US</dc:language>
  <cp:lastModifiedBy>MUDr. Ladislav Fiala</cp:lastModifiedBy>
  <cp:lastPrinted>2005-02-22T18:09:00Z</cp:lastPrinted>
  <dcterms:modified xsi:type="dcterms:W3CDTF">2016-07-01T03:11:00Z</dcterms:modified>
  <cp:revision>18</cp:revision>
  <dc:subject/>
  <dc:title>Česká lékařská homeopatická společnost</dc:title>
</cp:coreProperties>
</file>